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200400" cy="1524000"/>
                <wp:effectExtent l="1905" t="190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6pt;margin-top:3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2975</wp:posOffset>
                </wp:positionH>
                <wp:positionV relativeFrom="page">
                  <wp:posOffset>1014730</wp:posOffset>
                </wp:positionV>
                <wp:extent cx="2232025" cy="57594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74.25pt;margin-top:7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ge">
                  <wp:posOffset>457200</wp:posOffset>
                </wp:positionV>
                <wp:extent cx="3200400" cy="1524000"/>
                <wp:effectExtent l="1905" t="190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24pt;margin-top:3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0575</wp:posOffset>
                </wp:positionH>
                <wp:positionV relativeFrom="page">
                  <wp:posOffset>1014730</wp:posOffset>
                </wp:positionV>
                <wp:extent cx="2232025" cy="57594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362.25pt;margin-top:7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1981200</wp:posOffset>
                </wp:positionV>
                <wp:extent cx="3200400" cy="1524000"/>
                <wp:effectExtent l="1905" t="190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6pt;margin-top:15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2975</wp:posOffset>
                </wp:positionH>
                <wp:positionV relativeFrom="page">
                  <wp:posOffset>2538730</wp:posOffset>
                </wp:positionV>
                <wp:extent cx="2232025" cy="57594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74.25pt;margin-top:19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ge">
                  <wp:posOffset>1981200</wp:posOffset>
                </wp:positionV>
                <wp:extent cx="3200400" cy="1524000"/>
                <wp:effectExtent l="1905" t="190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24pt;margin-top:15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00575</wp:posOffset>
                </wp:positionH>
                <wp:positionV relativeFrom="page">
                  <wp:posOffset>2538730</wp:posOffset>
                </wp:positionV>
                <wp:extent cx="2232025" cy="57594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362.25pt;margin-top:19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3505200</wp:posOffset>
                </wp:positionV>
                <wp:extent cx="3200400" cy="1524000"/>
                <wp:effectExtent l="1905" t="190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6pt;margin-top:27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2975</wp:posOffset>
                </wp:positionH>
                <wp:positionV relativeFrom="page">
                  <wp:posOffset>4062730</wp:posOffset>
                </wp:positionV>
                <wp:extent cx="2232025" cy="57594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74.25pt;margin-top:31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ge">
                  <wp:posOffset>3505200</wp:posOffset>
                </wp:positionV>
                <wp:extent cx="3200400" cy="1524000"/>
                <wp:effectExtent l="1905" t="1905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24pt;margin-top:27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00575</wp:posOffset>
                </wp:positionH>
                <wp:positionV relativeFrom="page">
                  <wp:posOffset>4062730</wp:posOffset>
                </wp:positionV>
                <wp:extent cx="2232025" cy="57594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362.25pt;margin-top:31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5029200</wp:posOffset>
                </wp:positionV>
                <wp:extent cx="3200400" cy="1524000"/>
                <wp:effectExtent l="1905" t="1905" r="25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6pt;margin-top:39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42975</wp:posOffset>
                </wp:positionH>
                <wp:positionV relativeFrom="page">
                  <wp:posOffset>5586730</wp:posOffset>
                </wp:positionV>
                <wp:extent cx="2232025" cy="57594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74.25pt;margin-top:43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ge">
                  <wp:posOffset>5029200</wp:posOffset>
                </wp:positionV>
                <wp:extent cx="3200400" cy="1524000"/>
                <wp:effectExtent l="1905" t="1905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24pt;margin-top:39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00575</wp:posOffset>
                </wp:positionH>
                <wp:positionV relativeFrom="page">
                  <wp:posOffset>5586730</wp:posOffset>
                </wp:positionV>
                <wp:extent cx="2232025" cy="57594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362.25pt;margin-top:43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6553200</wp:posOffset>
                </wp:positionV>
                <wp:extent cx="3200400" cy="1524000"/>
                <wp:effectExtent l="1905" t="190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6pt;margin-top:51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2975</wp:posOffset>
                </wp:positionH>
                <wp:positionV relativeFrom="page">
                  <wp:posOffset>7110730</wp:posOffset>
                </wp:positionV>
                <wp:extent cx="2232025" cy="57594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74.25pt;margin-top:55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4800</wp:posOffset>
                </wp:positionH>
                <wp:positionV relativeFrom="page">
                  <wp:posOffset>6553200</wp:posOffset>
                </wp:positionV>
                <wp:extent cx="3200400" cy="1524000"/>
                <wp:effectExtent l="1905" t="1905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24pt;margin-top:51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00575</wp:posOffset>
                </wp:positionH>
                <wp:positionV relativeFrom="page">
                  <wp:posOffset>7110730</wp:posOffset>
                </wp:positionV>
                <wp:extent cx="2232025" cy="57594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362.25pt;margin-top:55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8077200</wp:posOffset>
                </wp:positionV>
                <wp:extent cx="3200400" cy="1524000"/>
                <wp:effectExtent l="1905" t="190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6pt;margin-top:63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8634730</wp:posOffset>
                </wp:positionV>
                <wp:extent cx="2232025" cy="57594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74.25pt;margin-top:67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14800</wp:posOffset>
                </wp:positionH>
                <wp:positionV relativeFrom="page">
                  <wp:posOffset>8077200</wp:posOffset>
                </wp:positionV>
                <wp:extent cx="3200400" cy="1524000"/>
                <wp:effectExtent l="1905" t="190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400">
                              <a:moveTo>
                                <a:pt x="0" y="170"/>
                              </a:moveTo>
                              <a:lnTo>
                                <a:pt x="170" y="0"/>
                              </a:lnTo>
                              <a:lnTo>
                                <a:pt x="4875" y="0"/>
                              </a:lnTo>
                              <a:lnTo>
                                <a:pt x="5040" y="170"/>
                              </a:lnTo>
                              <a:lnTo>
                                <a:pt x="5040" y="2399"/>
                              </a:lnTo>
                              <a:lnTo>
                                <a:pt x="0" y="2399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400" path="m0,170l170,0l4875,0l5040,170l5040,2399l0,2399l0,170e" stroked="t" o:allowincell="f" style="position:absolute;margin-left:324pt;margin-top:636pt;width:251.95pt;height:119.9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00575</wp:posOffset>
                </wp:positionH>
                <wp:positionV relativeFrom="page">
                  <wp:posOffset>8634730</wp:posOffset>
                </wp:positionV>
                <wp:extent cx="2232025" cy="57594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15,907" path="m453,907c151,907,0,756,0,453m0,453c0,151,151,0,453,0l453,0l3061,0m3061,0c3363,0,3515,151,3515,453m3515,453c3515,756,3363,907,3061,907l3061,907l453,907e" stroked="t" o:allowincell="f" style="position:absolute;margin-left:362.25pt;margin-top:679.9pt;width:175.7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37490</wp:posOffset>
                </wp:positionV>
                <wp:extent cx="3200400" cy="153860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18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237490</wp:posOffset>
                </wp:positionV>
                <wp:extent cx="3200400" cy="153860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18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1761490</wp:posOffset>
                </wp:positionV>
                <wp:extent cx="3200400" cy="153860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138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761490</wp:posOffset>
                </wp:positionV>
                <wp:extent cx="3200400" cy="153860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138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3285490</wp:posOffset>
                </wp:positionV>
                <wp:extent cx="3200400" cy="153860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258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3285490</wp:posOffset>
                </wp:positionV>
                <wp:extent cx="3200400" cy="153860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258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ragraph">
                  <wp:posOffset>4809490</wp:posOffset>
                </wp:positionV>
                <wp:extent cx="3200400" cy="153860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378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4809490</wp:posOffset>
                </wp:positionV>
                <wp:extent cx="3200400" cy="153860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5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378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5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ragraph">
                  <wp:posOffset>6333490</wp:posOffset>
                </wp:positionV>
                <wp:extent cx="3200400" cy="153860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7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498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7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ragraph">
                  <wp:posOffset>6333490</wp:posOffset>
                </wp:positionV>
                <wp:extent cx="3200400" cy="1538605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9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15pt;mso-wrap-distance-left:0pt;mso-wrap-distance-right:0pt;mso-wrap-distance-top:0pt;mso-wrap-distance-bottom:0pt;margin-top:498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9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ragraph">
                  <wp:posOffset>7857490</wp:posOffset>
                </wp:positionV>
                <wp:extent cx="3200400" cy="155130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21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15pt;mso-wrap-distance-left:0pt;mso-wrap-distance-right:0pt;mso-wrap-distance-top:0pt;mso-wrap-distance-bottom:0pt;margin-top:618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40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21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15435</wp:posOffset>
                </wp:positionH>
                <wp:positionV relativeFrom="paragraph">
                  <wp:posOffset>7857490</wp:posOffset>
                </wp:positionV>
                <wp:extent cx="3200400" cy="1551305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23"/>
                                    <w:snapToGrid w:val="false"/>
                                    <w:spacing w:before="54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15pt;mso-wrap-distance-left:0pt;mso-wrap-distance-right:0pt;mso-wrap-distance-top:0pt;mso-wrap-distance-bottom:0pt;margin-top:618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40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23"/>
                              <w:snapToGrid w:val="false"/>
                              <w:spacing w:before="54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  <w:spacing w:before="54" w:after="54"/>
      <w:ind w:left="139" w:right="13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5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5-12T15:1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7-01</vt:lpwstr>
  </property>
</Properties>
</file>